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ebes Studierendenparlament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iermit beantrage ich die Briefwahl zur StuPa-Nachwahl 2023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eine Date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raße, Hausnummer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ostleitzahl, Ort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achbereich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trikelnummer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ele Grüß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5:00Z</dcterms:created>
  <dc:creator/>
  <dc:description/>
  <dc:language>en-US</dc:language>
  <cp:lastModifiedBy/>
  <dcterms:modified xsi:type="dcterms:W3CDTF">2023-01-26T12:56:59Z</dcterms:modified>
  <cp:revision>1</cp:revision>
  <dc:subject/>
  <dc:title/>
</cp:coreProperties>
</file>